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7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Heading"/>
        <w:rPr>
          <w:rFonts w:ascii="宋体;SimSun" w:hAnsi="宋体;SimSun" w:cs="宋体;SimSun"/>
        </w:rPr>
      </w:pPr>
      <w:r>
        <w:rPr/>
        <w:t>一帆</w:t>
      </w:r>
      <w:r>
        <w:rPr/>
        <w:t>基金会</w:t>
      </w:r>
      <w:r>
        <w:rPr/>
        <w:t>文件项目编码</w:t>
      </w:r>
      <w:r>
        <w:rPr/>
        <w:t>制度</w:t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YF-W-202007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一章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总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则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一条  为规范和加强本基金会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文件项目编码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的管理，优化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文件项目编码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，提高实施效果，根据《基金会管理条例》和本基金会章程，结合本基金会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文件项目编码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工作特点，制定本制度。　　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二条　基金会实施的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文件项目编码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是指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文件管理、项目管理。</w:t>
      </w:r>
    </w:p>
    <w:p>
      <w:pPr>
        <w:pStyle w:val="Normal"/>
        <w:widowControl/>
        <w:shd w:fill="FFFFFF" w:val="clear"/>
        <w:spacing w:lineRule="atLeast" w:line="407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三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  基金会理事会是基金会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文件项目编码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管理的领导机构，基金会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秘书处是文件项目编码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管理的执行机构。</w:t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二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章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文件项目的编码规定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四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  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文件项目分类：内部管理文件、日常工作记录、项目管理、捐赠协议、捐赠证书等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五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  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文件项目编码规定：</w:t>
      </w:r>
    </w:p>
    <w:p>
      <w:pPr>
        <w:pStyle w:val="Normal"/>
        <w:widowControl/>
        <w:shd w:fill="FFFFFF" w:val="clear"/>
        <w:spacing w:lineRule="atLeast" w:line="407" w:before="280" w:after="280"/>
        <w:ind w:firstLine="96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分为三个部分：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YF(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一帆）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-W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（分类）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-2020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（年份）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XX(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序列号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7" w:before="280" w:after="280"/>
        <w:ind w:firstLine="96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分类如下：</w:t>
      </w:r>
    </w:p>
    <w:p>
      <w:pPr>
        <w:pStyle w:val="Normal"/>
        <w:widowControl/>
        <w:shd w:fill="FFFFFF" w:val="clear"/>
        <w:spacing w:lineRule="atLeast" w:line="407" w:before="280" w:after="280"/>
        <w:ind w:firstLine="96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内部管理文件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----W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，基金会会议通过的一系列的内部管理文件；</w:t>
      </w:r>
    </w:p>
    <w:p>
      <w:pPr>
        <w:pStyle w:val="Normal"/>
        <w:widowControl/>
        <w:shd w:fill="FFFFFF" w:val="clear"/>
        <w:spacing w:lineRule="atLeast" w:line="407" w:before="280" w:after="280"/>
        <w:ind w:firstLine="96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日常工作记录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----J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，如：年度计划、月度计划、会议通知、会议纪要；</w:t>
      </w:r>
    </w:p>
    <w:p>
      <w:pPr>
        <w:pStyle w:val="Normal"/>
        <w:widowControl/>
        <w:shd w:fill="FFFFFF" w:val="clear"/>
        <w:spacing w:lineRule="atLeast" w:line="407" w:before="280" w:after="280"/>
        <w:ind w:firstLine="96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项目管理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----H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，捐款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20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万元以上的专项管理，如，财务的项目编号；</w:t>
      </w:r>
    </w:p>
    <w:p>
      <w:pPr>
        <w:pStyle w:val="Normal"/>
        <w:widowControl/>
        <w:shd w:fill="FFFFFF" w:val="clear"/>
        <w:spacing w:lineRule="atLeast" w:line="407" w:before="280" w:after="280"/>
        <w:ind w:firstLine="96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捐赠协议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----X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，按捐款者要求的捐赠协议；</w:t>
      </w:r>
    </w:p>
    <w:p>
      <w:pPr>
        <w:pStyle w:val="Normal"/>
        <w:widowControl/>
        <w:shd w:fill="FFFFFF" w:val="clear"/>
        <w:spacing w:lineRule="atLeast" w:line="407" w:before="280" w:after="280"/>
        <w:ind w:firstLine="96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捐赠证书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----Z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，给一次捐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1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万元以上捐款者，发放的捐赠证书。</w:t>
      </w:r>
    </w:p>
    <w:p>
      <w:pPr>
        <w:pStyle w:val="Normal"/>
        <w:widowControl/>
        <w:shd w:fill="FFFFFF" w:val="clear"/>
        <w:spacing w:lineRule="atLeast" w:line="407" w:before="280" w:after="28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以本制度为案例：</w:t>
      </w:r>
      <w:r>
        <w:rPr>
          <w:color w:val="000000"/>
          <w:kern w:val="0"/>
          <w:sz w:val="24"/>
        </w:rPr>
        <w:t>YF-W-202007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cs="宋体;SimSun" w:ascii="_4eff_5b8b;Times New Roman" w:hAnsi="_4eff_5b8b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三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章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附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则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六条  本制度由本会理事会负责解释。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七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 本制度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在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 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2020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年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7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月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31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日一届一次会议中获得通过，从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2020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年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8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月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1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日起试行。</w:t>
      </w:r>
    </w:p>
    <w:p>
      <w:pPr>
        <w:pStyle w:val="Normal"/>
        <w:widowControl/>
        <w:shd w:fill="FFFFFF" w:val="clear"/>
        <w:spacing w:lineRule="atLeast" w:line="407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4eff_5b8b;Times New Roman" w:hAnsi="_4eff_5b8b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7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4eff_5b8b;Times New Roman" w:hAnsi="_4eff_5b8b;Times New Roma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_4eff_5b8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7:00Z</dcterms:created>
  <dc:creator>马国平</dc:creator>
  <dc:description/>
  <cp:keywords/>
  <dc:language>en-US</dc:language>
  <cp:lastModifiedBy>启兵 何</cp:lastModifiedBy>
  <dcterms:modified xsi:type="dcterms:W3CDTF">2020-09-08T08:15:00Z</dcterms:modified>
  <cp:revision>2</cp:revision>
  <dc:subject/>
  <dc:title>基金会基本制度示范文本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